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TL: A REPORT ON THE HAZARDOUS WASTE INCINERATION CRISIS (GP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RNING: Incineration Can Seriously Damage Your Heal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: Greenpeace Internation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T: 199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eywords: toxics incineration reports greenpeace human heal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sks groups gp /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part 1 of 8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r more information contac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sa Finald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reenpeace Internation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eizersgracht 17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016 DW Amsterd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Netherland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l: (31 20) 523 655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une 199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cknowledgemen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e gratefully acknowledge Pat Costner and Joe Thornton for thei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bstantial contribution to this report, large parts of whi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ve been drawn from "Playing With Fire - Incineration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zardous Waste" (Greenpeace USA Toxics Research and Inform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it, May 1991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dited by Lisa Lark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ver layout: Maurice van der Mole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esktop publishing: Lisa Lark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inted on chlorine-free paper by: Grafisch Centrum Amsterd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BLE OF CONTE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. INTRODUC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. INCINERATION: THE THEORY VS THE PRACT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. INCINERATOR PERFORMAN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rial Bur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 xml:space="preserve">- Combustion Efficiency (CE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- Destruction and Removal Efficiency (DRE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ropagation of Err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ysteresis Effec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Monitoring Daily Incinerator Operati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. INCINERATOR EMISSI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Releases of Unburned Wast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- Air Emissions of Unburned Wast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- Unburned Wastes in Incinerator Residu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- Unburned Wastes in Residues From Pollu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- Control Devic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- Fugitive Emissi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- Release During Waste Transpo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roducts of Incomplete Combustion (PlC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 xml:space="preserve">- PlCs in Air Emission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 xml:space="preserve">- PlCs in Ash Residu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 xml:space="preserve">- PlCs in Wastewater Effluent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- Dioxins and Other Organohaloge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cineration of Metal-Containing Wast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 xml:space="preserve">- Metal Partitioning and the Role of Chlorin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 xml:space="preserve">- Air Emissions of Metal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- Metals in Incinerator Residua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5. HEALTH AND ENVIRONMENTAL IMPACTS OF HAZARDOUS WASTE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INCINER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oxici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Dioxins and Other Organohaloge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Non-halogenated PlC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avy Meta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Routes of Human Exposure to Incinerator Polluta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 xml:space="preserve">- Exposure Via Fish Consumptio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 xml:space="preserve">- Exposure to Pollutants Via Crop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- Exposure Via Milk, Meat and Egg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Role of Incinerators in Global Organohalog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ontamin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6. CONCLUS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7. NATIONAL PROFIL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roduc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ustrali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ustri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elgiu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anad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Denmar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ran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Germa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Gree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reland, Republic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ta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uxembour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Netherland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Norw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ortug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p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wed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witzerl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United Kingd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OTNOT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FERENC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PPENDIX: Clean Production - Principles and Criteri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CRONYMS/GLOSSA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ST OF TABL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BLE 1: Partial Catalogue of Known Errors in DRE Measure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ABLE 2: Products of Incomplete Combustion from Hazardous Wast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Inciner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ABLE 3: Contaminants Identified in Bottom Ash From Hazardou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Waste Incinerato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ABLE 4: Pollutants Found in Scrubber Effluents From Hazardou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Waste Incinerato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ABLE 5: Metals Detected in Wastefeed or Emissions at Hazardou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Waste Incinerato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BLE 6: Metals Partitioning in a Hazardous Waste Incinerat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BLE 7: Metals in Hazardous Waste Incinerator As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ABLE 8: Metals in Incinerator Scrubber Effluent and Treatmen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Sludge in Parts Per Bill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BLE 9: Bioconcentration Factors for Selected Heavy Meta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BLE 10: Rate of Heavy Metal Uptake Into Crop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ABLE 11: Exposure Routes For Emissions From a Rural Waste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 xml:space="preserve">Combustion Facilit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. INTRODUC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ste incineration threatens to become the leading contribut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 the degradation of human and environmental healt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ineration is proposed, advocated and mandated because 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ees waste generators of their responsibility for the effec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 these wastes. If its proliferation is not immediate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opped, the dispersal of toxic and persistent poisons will ha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dramatic impact on the global environment and human healt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et the European Community is now considering a directive to s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andards for construction and emissions for hazardous was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inerators. This directive, while originally put forth as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mporary measure to bridge the gap between the current was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risis and the implementation of a waste avoidance polic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liminates all discussion of prevention as an alternative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sposal by incinerat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effect, the EC is embracing incineration as a safe, desirab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chnology, requiring regulation rather than deterrence.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ssage of this directive will set the stage for an EC-wi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liferation of incinerators, operated by large was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nagement companies, waste-generating industries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overnment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ithin the EC countries, at least 1,755,000 tonnes of toxi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ste were burned in incinerators during 1988. More toxic was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inerators are being proposed and sited in rural and urb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reas across the globe. Outside the EC, many countries search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r solutions to their own toxic waste problems will undoubted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ook for direction from the EC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emergence of incineration as an accepted method of toxi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ste disposal is based not on scientific proof th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inerators are harmless to public health and the environmen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ut on the myth that incineration makes waste disappear. O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trary, incinerators create toxic waste and pose significa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reats to public health and the environmen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ù No methods have been developed for continuous identific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 all stack gases. Furthermore, current indicator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inerator performance have not been shown to be reliab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ù Even under the strictest of standards, "state-of-the-art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inerators emit chemicals that have escaped combustion as w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s newly-formed "products of incomplete combustion" - thousand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 different chemicals of which only a small fraction have be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dentified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ù Dispersal into the air of the persistent, bioaccumulati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llutants from incinerator emissions is as ineffective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tecting public health and the environment as discharging su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bstances into water resources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tinued investment in incineration will inhibit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xploration and development of products and processes that 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t use toxic chemicals in the first pla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ineration relies upon the continued generation of waste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pport profitable operations. Pressure to pay back the hig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st of building incinerators has had the effect of encourag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perpetuating waste generat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overnments charged with managing industrial waste stand at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ritical juncture. They can continue to approve and promo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ineration, or they can encourage the development and use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lean production methods that eliminate toxic process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ducts and wast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is report details the fallacies of "predicting"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monitoring" incinerator performance and demonstrates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reats posed to surrounding Communities and the grea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nvironment. Further, Greenpeace advocates an alternati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pproach to the incineration crisis: rather than was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nagement, waste prevention through clean product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. INCINERATION: THE THEORY VS THE PRACT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theory, a properly designed incinerator should convert simp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ydrocarbons into nothing other than carbon dioxide and wat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actical experience, however, has shown that even the best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bustion systems cannot take this reaction to completio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complete combustion of an hydrocarbons to produce only wa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carbon dioxide is theoretical and could occur one un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deal conditions ... Real-world combustion systems (e.g.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inerators...), however, virtually always produce PIC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products of incomplete combustion], some of which have be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termined to be highs toxic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inerated wastes commonly contain complex mixtures of metal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logenated chemicals - those containing chlorine, fluorine,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romine - that are known to form "undesirable combus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ducts", as well as other compounds and elements that a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fficult to burn.2 During incineration and post-combus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oling, waste components recombine, forming hundreds, ev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ousands, of new substances called products of incomple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bustion (PICs).3 Metals, of course, are not destroyed. Th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re distributed among air emissions, ashes and in the residu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 pollution control devices, along with the PICs and porti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 the wastes that escape burning or captu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s yet, no methods have been developed to directly monitor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inerator performance the extent to which an incinerat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verts hazardous wastes into harmless materials during rout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perations. No methods exist to fully identify and quantify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burned wastes and PICs in stack gases either during tri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urns or during routine operatio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S]ampling and analysis techniques are not available to identif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 quantify many of the potential compounds emitted ... It is 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sent impractical to design a monitoring scheme to identif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quantify the individual toxic compounds in incinerator sta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missions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ue to this lack of direct measurements, the operation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gulation of hazardous waste incinerators is currently based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series of assumptions and subsequent calculations about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lationship of indirect indicators of incinerator performan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validity of these assumptions is questionable at bes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. INCINERATOR PERFORMAN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monitoring and measuring of incinerator performance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ducted in various ways and on various levels in diffe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untri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ctual incinerator performance deviates from trial burn "ideal". Su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viations are called "combustion upsets". Many factors m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tribute to the occurrence of incinerator upset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rticularly: equipment failure, human error and rapid chang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the waste fed to an incinerator. In an analysi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inerator upsets the following types of events are listed 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ing among "those that can be expected to produce above-norm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leases"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. Loss of the air pollution control system, loss of combus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ir, loss of fuel, loss of atomization, loss of flame, etc.;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. Overfeed conditions;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. Fuel explosions from failure to safely shut down incinerator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. Fuel leakage failure resulting in an explosion external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incinerator combustion chamber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bustion upsets increase the emissions of toxics fr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inerators. Even a small deviation can impair incinerat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fficiency. According to the United States Environment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tection Agency (USEPA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nly a small fraction of the total volume of waste needs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xperience ... less than optimum conditions to result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gnificant deviations from the targeted destruc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fficiencies.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ial Bur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 initial trial burn is conducted in an attempt to ascert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efficiency of a new system before an incinerator becom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perational. Thereafter, a similar test may be conduc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iodically. During a trial burn, calculations are made in 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ffort to determine the efficiency of the incineration proces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re has been considerable debate and criticism about the u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 trial burns and the methodology employed in monitoring them.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trial burn records only a single moment in time, and is mo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ten performed under optimum condition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I]t is reasonable to assume that during the trial bur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inerator conditions ... will be optimized, that operat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ttention will be at its best, and that waste feed composi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characterization will be carefully attended to.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re are two measures of an incinerator's performanc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bustion efficiency (CE) and destruction and remov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fficiency (DRE). It must be emphasised that these formulae a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signed to assess the performance of the system, and not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tents or toxicity of emission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bustion Efficiency (CE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E is the measuring of the carbon monoxide and carbon dioxi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tent of the stack gases. Incineration proponents claim th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presence of readily monitorable carbon monoxide indicat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omplete combustion and therefore the absence of carb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onoxide is a good indicator of combustion efficiency. Howev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 firm relationship has been demonstrated between carb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onoxide and emissions of unburned chemicals or chemicals new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rmed during combustion. Consequently, CE has very litt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aning as an evaluator of incinerator performan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struction and Removal Efficiency (DRE) During Trial Bur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DRE is the most frequently used measurement of 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inerator's performance during a trial burn, and is achiev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y sampling and analysing a few preselected compounds call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incipal organic hazardous constituents (POHCs). 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inerator's DRE is the ratio of the quantity of a POH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leased into the air after passage through the incinerator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ts pollution control system to the quantity of the POH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iginally fed into the incinerator. If no POHCs are detected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mission samples after incineration, the combustion is judged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 efficient.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is procedure has been extensively criticised by scientists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 sides of the debate. Destruction of the POHCs does not me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at all compounds in the feed stock have been destroyed, sin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sually DRE is calculated for only a few selected chemic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pounds, despite the presence of hundreds of chemicals oft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tained in waste streams.1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us, achieving the required DRE of 99.99% means that 0.01%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POHC is detected in stack gases after passage through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inerator and its pollution control system. It does not me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at 99.99% of the POHC was actually destroyed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above [DRE-based] standards only address the POHC residu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t the stack and fail to address other possible effluents su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s PICs associated with stack gases, and POHC residues, tra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tals, and other chemicals associated with incinerator ash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pent water, and particulates. Because these effluents may 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qually or more hazardous than POHCs themselves, research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eded to qualitatively and quantitatively study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aracteristics of an possible effluents and to provi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ngineering data for regulatory support.1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USEPA's Science Advisory Board concluded in its 1985 repo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at relying on DRE, even to simply estimate both the quali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quantity of chemicals emitted from incinerators,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scientifically inadequate.1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summary, there is no sound basis for assuming that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monstration of a DRE of 99.99% of one or more POHCs guarante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at this level of destruction will be regularly achieved wi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plex waste mixtures. Further, POHCs presumed to be relative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asy to destroy may produce PICs which are extremely difficu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 incinerate.1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RE is the standard by which incinerators are advocated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gulated. It is, at best, a remote and tenuous indicator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leases of the target chemicals that take place during rout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perations. DRE is a weak indicator of releases of other was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micals, and is no indicator at all for products of incomple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bustion and heavy metals. Thus, the DRE of an incinerator'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ial burn has no relationship to that incinerator's impact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ublic health and the environment during on-going, rout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peration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urthermore, in the long run, the removal of pollutants fr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ack gases by pollution control devices has little impact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total pollutant burden to the environment. Such trapp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llutants are not destroyed but remain in the solid or liqui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sidues of the devices. Solid residues - fly ash, bottom as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slag - are commonly buried in landfills from which they wi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ventually escape and enter ground or surface wat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pagation of Err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DRE is calculated via a multi-step process using data gather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om numerous sources by a variety of techniques. There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mprecision and inaccuracy inherent in each step of this proce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nging from sampling and analytical procedures to experiment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sign and human implementation of that desig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r example, one survey of the sampling trains commonly used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llect stack gas during trial burns found that the accuracy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devices in trapping POHCs for DRE determinations varied b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 50% or more.14 In another study, researchers found tha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covery efficiencies of selected POHCs from the VOST [samp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ain] ranged from ... 37.82% ... for methyl vinyl ketone ...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18.15% for chloroform. 1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ble 1 lists some of the known errors in DRE measurement. Us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incineration of chloroform as an example, an examination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is partial list of relative errors has shown that a nomin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RE of 99.99% may actually be as low as 79%.16 The analysts wh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formed these calculations noted as follow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DRE may not be the most appropriate method 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aracterizing the proper operation of an incinerator.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atement relative to the performance of a piece of equipment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t complete until the uncertainty in the measure of performan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s specified, together with the method used to estimate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certainty. 1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BLE 1. Partial Catalogue of Known Errors UIDRE Measurement.1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rameter                                 Percent Err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olumetric flow of mixture                    5.0%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centration of POHC species                 4.5%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pecific gravity of POHC                      0.7%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nsity of water                              0.2%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mperature of stack gas                      3.3%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ssure of stack gas                         0.3%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olumetric flow of stack gas                  1.5%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centration of POHC in stack gas           20.0%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ysteresis Effec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other major flaw in the current method of determining DREs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recently discovered "hysteresis effect". This may be defin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tention within the combustion system of POHCs coupled wi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ir continued appearance in stack gases for prolonged period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 time after their flow into the combustion system has be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opped.1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one of the first reported cases, scientists observed th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stack concentrations of waste species continued for sever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urs after waste firing was curtailed".2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hysteresis effect was corroborated by a subsequent stud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wo hours after stopping the flow of carbon tetrachloride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lorobenzene into a pilot-scale boiler, researchers found the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wo POHCs still present in stack gases at concentrations th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ere 121% and 388%, respectively, of their concentrations i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ack gas samples taken while the POHCs were being fed into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oiler. During 13 runs in which wastes were co-fired with g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three with waste co-fired with oil, "around 50%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iginal concentrations measured [were] still being emitted 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3 hours (after cessation of co-firing)". No consistent tr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s found between hysteresis and furnace temperature, whi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nged from 1,000-1,150øC. 2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failure to address hysteresis effects may lead to unburn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ste releases which are orders of magnitude larger than tho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port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onitoring Daily Incinerator Operati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re are no methods for continuous sampling and comple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alysis of incinerator emissions during either trial burns 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outine operations. For example, there are no methods for ful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dentifying and quantifying the unburned wastes and PICs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ack gases either during trial burns or during rout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perat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oreover, there has been very little research carried o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wards such identification and quantificatio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IC emissions are composed of thousands of different compound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me of which are in very minute quantities and cannot 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tected and quantified without very elaborate and expensi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ampling and analytical [S&amp;A] techniques. Such elaborate S&amp;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ork is not feasible in 23 trial burns for permitting purpos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can one be done in research tests. Very few research tes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ve been conducted to date to identify and quantify all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ICs in a typical emissions sample, and whenever done we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successful because sampling and analysis techniques are n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vailable to identify or quantify many of the potenti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pounds emitted, nor are toxicity data available for all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pounds.2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om an environmental and public health point of view, the 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aningful measures are the quantities and identities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micals released into the environment during the dai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ineration of wastes. However, attempts to monitor rout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perations are based on observations of variations in cert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surrogate indicators" and operating parameters. Those mo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monly used include: incinerator temperature, carbon monoxi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missions and total hydrocarbon emissions. There is no agree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ithin the scientific community, however, that any of the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asures is a reliable indicator of incinerator performanc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t is not yet possible to specify absolute levels of proce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perating parameters that will guarantee in advance that 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inerator will meet the 99.99% DRE standard for a particul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ste ... [C]ontinuous monitoring for specific absolute leve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 emissions of carbon monoxide, oxygen, and total halogena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ganic carbon cannot guarantee that a 99.99% DRE is be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ttained.2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urthermore, operating parameters usually considered indicati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 good combustion - high temperature and oxygen availability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ve both been associated with increased PIC and POHC emissi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r certain waste chemicals.2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] TL: A REPORT ON THE HAZARDOUS WASTE INCINERATION CRISIS (GP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RNING: Incineration Can Seriously Damage Your Heal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: Greenpeace Internation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T: 199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eywords: toxics incineration reports greenpeace human heal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sks groups gp /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part 2 of 8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. INCINERATOR EMISSI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ponents of hazardous waste incineration refer to it as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ven technology. However, existing data demonstrates th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zardous waste incinerators release three dangerous group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missions to the environment, via air emissions, and solid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quid residue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ù unburned toxic chemicals released to the air and through as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ù products of incomplete combustion (PIC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ù metal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leases of Unburned Wast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burned wastes are released into the environment as part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ineration process. They are also released during rout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orage, handling and transpor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ir Emissions of Unburned Wast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 incinerator process operates with an efficiency of 100%.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990 it was estimated that commercial incinerators in the 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ere burning hazardous waste at a rate of 589,000 tonnes p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ear.25 Within EC countries in 1988 the figure was 1,755,0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nnes.26 Even if all these incinerators achieved 99.99% DRE 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 times, their air emissions of unburned hazardous wast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ould total at least 234 tonnes per year. Taking into accou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ysteresis effects and propagation of error, this figure can 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xpected to be considerably higher. Air emissions of unburn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ste can be expected to increase during combustion upset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burned Wastes in Incinerator Residu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inerators are designed to burn wastes, but they also produ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m in the form of bottom ash, fly ash captured in pollu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trol devices, and effluents from wet scrubbers and/or coo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cesses. When liquid hazardous waste is burned, as much as 9%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 the original volume remains as ash; when solid hazardo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stes are burned, as much as 29% remains as ash. This ash c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 expected to carry many of the same pollutants emitted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ack gases. Ash is commonly buried in landfills; effluents a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sually treated and then discharged into rivers or lak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udies have identified as many as 43 different semi-volati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ganic chemicals in ashes from incinerators and at least 1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ganic chemicals in scrubber water from hazardous was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inerators.2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burned Wastes in Residues from Pollution Control Devic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me pollution control systems are estimated to capture mo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an 90% of the quantity of pollutants present in stack gas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most effective are reported to reduce pollutant emissions b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ore than 99%.28 However, even if a pollution control dev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PCD) captures 90% of the unburned wastes in an incinerator'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ir emissions, the quantity of unburned wastes in the residu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om the PCD will be nine times greater than the quantity th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scapes into the air. Thus, the PCD's residues would be expec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 contain 0.09% of the wastes fed into an incinerator that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chieving 99.99% D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r example, at an average sized incinerator burning 32,0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nnes per year of wastes with a DRE of 99.99% and PC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fficiency of 90%, the PCD residues can be expected to cont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pproximately 30 tonnes per year of unburned wastes. Taking in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ccount the hysteresis effect and propagation of error, t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ntity may be many times high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ugitive Emissi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me waste constituents are accidentally released during stora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handling. On this subject the Science Advisory Board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SEPA has advised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ugitive emissions and accidental spills may release as much 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ore toxic material to the environment than direct emissi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om incomplete waste incineration ... A potential exists 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nvironmental and human exposures as chemicals are removed fr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orage containers at the generator site, moved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ansportation vehicles, shipped to the incinerator, and mov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bout within the incineration facility.2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r example, at one large US commercial incinerator burn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sticide-related wastes, gross fugitive emissions we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stimated at 4.5 tonnes per year. Ninety-three percent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loroform and 62% of the toluene in the air at this incinerat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ere identified as fugitive emissions.3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so to be considered in this context are catastrophic releas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rough fires and explosion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tastrophic accidents, especially near incineration sites whe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ge quantities of liquid hazardous wastes are stored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urned, require the ability to mount rapid emergency respons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... Typically, an emergency plan will need to consider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bability of chemical spills, fires and explosions,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tmospheric dispersion and exposures of chemicals,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idences of poisonings and injuries. These plans should als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lude the development of population evacuation procedures.3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lease During Waste Transpo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zardous wastes may also be released into the environ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uring transport between waste generators or treat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acilities, and incinerators. An average incinerator burn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2,000 tonnes of waste per year will receive over 1500 tanker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uck shipments of wastes per year, or more than 28 trucks p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eek. According to the USE PA's Science Advisory Board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greater the traffic between a source and an incinerator,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ore likely is the incidence of spills ... The likelihood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xposure ... will be influenced by the total annual amount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terial incinerated in a region and the capacity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ansport vehicles.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US Office of Technology Assessment (USOTA) reported mo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an 78,000 incidents involving the release of hazardo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terials during transport in the years 1976-1984.3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ducts of Incomplete Combustion (PlC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product of incomplete combustion can be defined a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y compound which was not identified from the analysis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inerator feed stream but is found in the incinerator off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as.3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ICs occur when fragments of partially burned waste chemica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combine within incinerator furnaces, smokestacks, and/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llution control devices. Hundreds and even thousands of ne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micals are formed in incinerators, both during upsets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der normal operating conditions. They are distributed into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nvironment among incinerator stack gases, bottom ash, fly as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effluents of pollution control devic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r an average-sized commercial incinerator, total PIC emissi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re estimated to range from 2.65 to 2,230 tonnes per yea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pending on waste contents and operating conditions.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ousands of PICs that may be formed, approximately 100 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ve been fully identified. Among these are the polyhalogena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oxins and dibenzofurans, PCBs and hexachlorobenzene, which a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rmed during the burning of halogenated wastes.3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ICs can be placed into three categorie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. Compounds which are produced by combustion of the origin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stes (the largest group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. Compounds introduced from sources other than the waste (th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s, in the combustion air or auxiliary fuel);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. Compounds present in the wastes but not identified - thou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 be a small percentage of the total PICs observed.3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first category of PICs has been characterised as contain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pecies that are "more difficult to destroy and ... more toxi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an the parent compound".3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lCs in Air Emissi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laboratory incineration tests based on PICs which we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sitively identified, the ratio of (identified) PICs to POHC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air emissions was found to vary from 0.5 to 7,38 depending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xygen availability. Based on the fact that available emissi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alyses have identified from 1 to 60% of the total mass of PIC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sent, the ratio of total PICs to POHCs may range from .83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70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sed on these ratios, if an incinerator were actually able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chieve 99.99% DRE for all wastes burned at all times, unburn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HCs emissions would be 0.01%, and identified PIC emissi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uld be expected to range from 0.005 to 0.07% of the weight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stes burned. For an average-sized incinerator with a capaci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 32,000 tonnes per year, identified PIC air emissions would 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6 to 23 tonnes per year, with combined air emission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dentified PICs and unburned POHCs ranging from 4.8 to 25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nnes per yea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 extensive review by the USEPA's Science Advisory Board led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following estimation of emissions of PICs and unburn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HC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t is apparent that even with the uncertainties related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ampling efficiencies and inadequate chemical analyses, as mu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s 1 percent of the mass of waste feed could exit an incinerat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s compounds other than CO2 CO, H2O and HCI.3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sed on this estimate, an incinerator of average size can 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xpected to emit 320 tonnes per year of total PICs and unburn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HC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ile the number of PICs produced and released by hazardo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ste incinerators is estimated to range into the thousands,4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ven in laboratory conditions less than 70% of PICs have be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dentified. Trial and research-burns have identified only 1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60% of the total mass of unburned hydrocarbons, both PICs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HCs, present in stack gases from full-scale incinerators.41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sting of the chemicals identified in stack gases of hazardo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ste incinerators is presented in Table 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BLE 2. Products of Incomplete Combustion from Hazardous Was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iner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cetone (1,3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cetonitrile (5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cetophenone (1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nzaldehyde (1,4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nzene (1,3,4,5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nzenedicarboxaldehyde (1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nzofuran (4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nzoic acid (1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is(2-ethylhexyl)phthalate (1,5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-Bromodecane (4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romofluorobenzene (4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romoform (3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romomethane (5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utylbenzylpmhalate (1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bon tetrachloride (1,2,3,4,5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lorobenzene (1,3,4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-Chlorobutane (4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lorocyclohexanol (1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-Chlorodecane (4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lorodibromomethane (3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-Chloroethyl vinyl ether (3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loroform (1.23.4.5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-Chloromothane (3,5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-Chlorononane (4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-Chloropentane (4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yclohexane (1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yclohexanol (1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yclohexene (1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-Decene (4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butylphthalate (1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chloroacetylene (2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chlorobromomethane (3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,2-Dichlorobenzene (4,5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,4-Dichlorobenzene (4,5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,1-Dichloroethane (5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,2-Dichloroethane (3,4,5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,1-Dichloroethylene (3,5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chlorodifluorometha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chloromethane (1,3,4,5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,4-Dichlorophenol (5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ethylphthalate (1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methyl ether (3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,7-Dimethyloctanol (4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octyl adipate (1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thenylethylbenzene (1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thylbenzaldehyde (1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thylbenzene (1,3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thylbenzoic acid (1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thylphenol (1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Ethylphenyl)ethanone (1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thylnylbenzene (1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rmaldehyde (5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eon 113 (4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ptane (4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xachlorobenzene (2,5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xachlorobutadiene (2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xanal (4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-Hexene (4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thane (3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thyl bromide (3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thylcyclohexane (4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thyl ethyl ketone (5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-Methyl hexane (4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-Methyleneheptane (4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-Methylhexane (4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,7-Methylundecane (4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phthalene (1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ane (4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anol (4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-Octene (4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henol (5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lychlorinated biphenyls (PCBs) (2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lychlorinatod dibenzo-p-dioxins (PCDDs) (2,5,6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lychlorinated dibenzofurans (PCDFs) (4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ntanal (4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henol (1,5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henylacetylene (1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henylbutenone (1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,1 (1,4 Phonylono) bisothanono (1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henylpropenol (1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ponylmethylbenzene (1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,1,2,2-Tetrachloroetha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trachloroethylene (1,2,3,4,5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tradecane (4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tramethyloxirane (1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luene (11,3,4,5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,2,4-Trichlorobenzene (14,5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,1,1-Trichloroethane (1,3,5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,1,2-Trichloroethane (5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ichloroethylene (1,2,4,5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ichlorofluoromethane (3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,3,6-Trimethyldecane (4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imethylhexane (1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,3,5-Trichlorophenol (5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inyl chloride (3,5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re is little information at all about PICs emitted dur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bustion upset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ery few tests have been conducted to identify and quantify PIC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om hazardous waste combustors during non-optimum combus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ditions ... Most full-scale studies which have monitored 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ICs have looked at PIC generation one under incinerator proce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ditions in which good destruction of POHCs occurred. There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sufficient data to know with certainty whether the types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centrations of PICs [under upset conditions] ... are simil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 the types and concentrations of PICs in the existing dat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se.4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ICs in Ash Residu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ICs are found in incinerator ash residu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ne study of bottom ash identified 37 PICs, some of which we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lorinated species. Concentrations ranged from 0.1 to 500 par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million (ppm).4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later study of fly ash from various types of incinerato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dentified 43 PICs. Concentrations ranged from less than 10 pp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 120 ppm. During an acid/water extraction test designed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mulate landfill conditions, concentrations of some individu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ICs in ash leachate were greater than 1 ppm.4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study of bottom ash from a hazardous waste incinerator burn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xed solvent wastes with a chlorine content of 28% found 2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ICs. Concentrations of individual PICs ranged from 12 to 1,0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rts per billion (ppb). Total quantity of identified PICs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ash was greater than 0.23%.4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generation of ash by hazardous waste incinerators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ported to range from 9 to 29% of the weight of wast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urned.46 At such rates, an incinerator of average capaci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32,000 tonnes per year) can be expected to produ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pproximately 2,850 to 9,230 tonnes of ash per year. If PICs a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sent in quantities similar to those presented in the studi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bove, this ash can be expected to carry from 6.5 to 21 tonn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 PIC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ble 3 lists some of the PICs that have been identified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inerator bottom ash, and their concentrations:4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ABLE 3. Contaminants identified in Bottom Ash From Hazardou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Waste Incinerato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rameter                        Concentration (ppb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cetone                                20,0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nzene                                    4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-Butanone                              2,0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lorobenzene                              2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loroform                                 4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,2-Dichloropropane                        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ethyl phthalate                     120,0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,4-Dimethylphenol                     23,0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methyl phthalate                     55,0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thylbenzene                              38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thanol                              410,0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thylene chloride                     38,0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-methyl-2-pentanone                    2,3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phthalene                            24,0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-Nitroaniline                        180,0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itrobenzene                           29,0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henol                                 40,0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yrene                                   32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trachloroethylene                 1,200,0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luene                                 2,5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,1,1-Trichloroethane                      1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ichloroethylene                         12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Xylenes                                 1,9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TAL                               2,308,67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ICs in Wastewater Efflue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t some hazardous waste incinerators, water is used as part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et scrubber pollution control devices or, less commonly,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ol bottom ash. In some cases the used water is treated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scharged, and in others it is fed back into the incinerato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gnificant concentrations of chemicals and groups of chemical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ich may include both PICs and POHCs, have been identified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rubber effluents, as shown in Table 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ABLE 4. Pollutants Found In Scrubber Effluents From Hazardou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Waste Incinerato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llutant                             Scrubber Wastewa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</w:t>
      </w:r>
      <w:r>
        <w:rPr/>
        <w:t>(micrograms per litre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cetone                                   32   (1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thylene Chloride                        &lt;5   (1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phthalene                              &lt;20   (1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nzoic acid                             260   (2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is (2-ethylhexyl)phthalate               32   (2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loroform                             4,100   (2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loromethane                          2,500   (2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,2-Dichloroethane                    32,000   (2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ethyl phthalate                         30   (2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-n-butyl phthalate                      22   (2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henol                                   100   (2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trachloroethane                      5,200   (2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luene                                5,000   (2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,1,1-Trichloroethane                  6,800   (2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ichloroethene                       14,000   (2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tal xylenes                          1,200   (2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oxins and furans (total)                43   (3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1) Boegel 198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2) Van Buren 198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3) USEPA 1987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oxins and Other Organohaloge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ganohalogens are chemicals containing at least one carbon at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onded to one or more of the halogens (chlorine, fluori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romine or iodine). They include some of the most notoriou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global pollution source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polychlorinated biphenyls (PCB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chlorofluorocarbons (CFC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DD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hexachlorobenze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polychlorinated dibenzodioxins (PCDD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polychlorinated dibenzofurans (PCDF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 mirex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 chlordan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 heptachlo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2,3,7,8 tetrachlorodibenzo-p-dioxin (TCDD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ny of this group of chemicals are extremely toxic, persist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bioaccumulative. For example, both dioxins and furans a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xtremely lethal, powerful carcinogens. They resist breakdown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environment, accumulate in the fatty tissue of liv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ganisms and concentrate in increasing levels as they pa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rough the food web.4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nce organohalogens can be formed by burning a substance or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xture of substances that contains the element carbon and 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 more of the halogens, organohalogens are commonly emitted 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ICs during the incineration of hazardous wast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the US, 46% of the wastes currently burned in incinerato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re halogenated, with an average halogen content of 33.2%.4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a discussion of incinerators and PCDDs, USEPA researche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cluded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formation of dioxins is generals understood to occur as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sult of burning organic material with chlorine contain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terial.5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 the approximately 100 PICs identified in the literature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perating hazardous waste incinerators, 46 are organohalogen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laboratory tests, more than 100 identified organohaloge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ve been detected in emissions during the combustion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lorinated wastes.5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the UK "Comprehensive tests have established that all was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inerators, independent of type of incinerator or was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position, are likely to produce all of the possible 75 PCD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135 PCDF isomers and congeners as well as about 400 ot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ganic compounds."5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CDDs and PCDFs have been detected in the air emissions, ash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liquid residues of many hazardous waste incinerators.5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USEPA's National Dioxin Study listed hazardous was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inerators as important sources of PCDDs and PCDFs i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nvironment. Total dioxin and fur an emissions were found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verage 80.9 ng/m3 at two rotary kiln hazardous was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inerators for which flue gas concentrations were available.5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same study found one hazardous waste incinerator to 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mitting TCDD-equivalents at the rate of 7.4 ng/m3. Assuming 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verage stack gas flow rate of 250 m3/minute,55 and an annu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perating time of 7,000 hours, that incinerator was releas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CDD-equivalent dioxins and furans at the rate of 778 mill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g/year. This quantity of TCDD exceeds USE PA's "acceptable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fetime dose for approximately 73 million humans.5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1983, tests at the Kommunekemi hazardous waste incinerator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nmark found total PCDD emissions at the rate of 51.5 ng/m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om one of the facility's three incinerators. Dioxin emissi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om the entire facility were estimated at 61 grams per year.5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reenpeace tests of fly ash from the Kommunekemi incinerat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und a total PCDD/PCDF content of 22 ppb.5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ttle research has been carried out in quantifying PCDD/PCD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centrations in incinerator residues. However, the USEP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tional Dioxin Study mentioned above noted that PCDDs/PCDF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luding TCDD, were detected in ash from sever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inerators.5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ineration of Metal-Containing Wast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ineration cannot destroy metals - it can only redistribu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m. The same quantity of metals fed into an incinerator wi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 released in air emissions, ash, or the effluents of pollu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trol device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y metals in the waste feed will be found in the sta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ffluent, the captured fly ash, the scrubber water, and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ottom ash (whichever apply to a given facility). Because ma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 the heavy metals, even in trace amounts (for example, lea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rcury, cadmium, chromium, etc.) are known toxicants, thei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xposure to humans and the general environment is a matter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me concern ... It is abundantly clear that avoiding the meta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put to incinerators is far superior to capture effor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llowing.6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USEPA has calculated that some hazardous waste incinerato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re emitting heavy metals into the air in quantities suffici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 pose cancer risks as high as 5 per 1,000. These levels exce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mbient concentrations associated with systemic toxic effec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r "most exposed individuals" living near the facilities.61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SEPA further concluded tha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R]isks from the burning of metal-bearing hazardous wastes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inerators can be unacceptable under reasonable worst-ca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ircumstances ... Clearly, metals can pose significant heal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sk.6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the burning of hazardous wastes, all metals represent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nger. At least 19 heavy metals have been identified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missions from hazardous waste incinerators or in commerci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ste streams intended for incineration in cement kilns. The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tals are listed in Table 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some cases, incinerators will change the physical or chemic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rm of metals. For example, elemental forms change to metalli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xides or organometal complex. They can also change from a soli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hysical state to a vaporous or fine-particle form. The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anges may result in increased toxicity. For instance, oxid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 chromium, iron and zinc and certain organometal form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rcury, manganese and nickel are more toxic than the element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tals.6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] TL: A REPORT ON THE HAZARDOUS WASTE INCINERATION CRISIS (GP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RNING: Incineration Can Seriously Damage Your Heal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: Greenpeace Internation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T: 199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eywords: toxics incineration reports greenpeace human heal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sks groups gp /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part 3 of 8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ABLE 5. Metals Detected in Wastefeed or Emissions at Hazardou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Waste Incinerators 6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timo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rseni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riu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rylliu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ismu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dmiu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romiu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pp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r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gnesiu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ngane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ick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rcu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leniu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lv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alliu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raniu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in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tal Partitioning and the Role of Chlor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s noted above, metals from the waste feed will be found i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inerator's air emissions, in bottom ash and in residu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llected in pollution control devices. This distribution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termined by factors such as temperature, chlorine content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waste and the efficiency of the pollution control devic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t the temperatures found within incinerators, some metals su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s lead, mercury cadmium, molybdenum, nickel and zinc vapori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se vaporised metals leave the flame zone as gases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rtially condense onto particles as they move up the stac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se volatile metals are eventually found in emitted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ptured fly ash and in emitted stack gases. Other less volati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tals concentrate in incinerator bottom ash. These inclu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uminium, chromium, copper, magnesium, manganese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anadium.6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tals bound to chlorine tend to be more volatile than element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tals or metal oxides. For these metals, higher temperatur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ad to greater volatilisation, which results in higher meta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centrations in stack gases and particulates.6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ne detailed study of a hazardous waste rotary kiln incinerat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und heavy metals distributed in the air emissions and residu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 the incinerator, as shown in Table 6. Chlorine content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ste feed was the variable which exhibited the greatest impac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n the distribution of metals. With constant kiln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fterburner temperatures and chlorine content raised from ze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 8.3%, the "overall percentage of metals partitioning to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iln ash decreased from 81% to 63%." At the same time, ai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leases of metals increased seven-fold.6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oreover, kiln temperatures and chlorine content had negati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ffects on the efficiency of pollution control devices. 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mperature and chlorine content increased, the fraction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tals entering the scrubber which were captured by the dev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creased from a maximum of 56% to a minimum of 33%.6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BLE 6. Metals Partitioning in a Hazardous Waste Incinerator 6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cent of Total Metal Measur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llutant        Stack Gas     Ash    Scrubber Wa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rsenic           3.8-5.8      86.1     8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rium              2.2        79.6    18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ismuth            41.1        22.2    36.6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dmium           56-61       &lt;10.7    27-3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romium            2.0        94.1     3.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pper             15.1        75.8     9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ad               48.9        15.0    36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gnesium           0.1        99.3     0.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ontium           1.7        93.0     5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AN               19.4        64.0    16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TE: Chlorine content 3.8%; Furnace exit temperature 877øC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fterburner exit temperature 1087øC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ir Emissions of Meta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quantities of heavy metals released from hazardous was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inerators vary directly with the quantity of metals fed in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t. There is, however, only limited information available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ntify total releases. In a review of available literatur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USEPA noted tha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sufficient testing for metals levels in incinerator emissi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s been conducted to determine the average, or reasonab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orst-case levels of metal emissions to be expected fr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zardous waste incinerators.7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one study of eight incinerators, emissions of airborne le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ere as high as 10.5 kg per day at one incinerator - almo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,700 kg per year at average operating rates. Cadmium emissi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ere 30.5 kg per year, and the rate for nickel was as high 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05.5 kg per year at average operating rates. The authors no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a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 of these metals are known to be detrimental to human heal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t extremes low concentrations.7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 average commercial hazardous waste incinerator (32,000 tonn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year), burning waste containing an average metal content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.50%,72 would release approximately 93 tonnes of heavy meta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its stack gases annually. Such an incinerator would als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lease 305.5 tonnes per year of metals in its ash residue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78 tonnes of metals in its scrubber wat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ile some metals will be released in the vapour phase, grea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mounts attach themselves to the surface of extremely f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rticles.73 A portion of these "enriched" particles a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leased in air emissions and, due to their small size, a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asily inhaled by humans.7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tals in Incinerator Residua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ne study of incinerator residuals has found average quantiti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 metals in incinerator ash at 10,000 ppm, or a total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pproximately 1% of the total ash.75 Another study found an ev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gher quantity of total metals, as shown in Table 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BLE 7. Metals in Hazardous Waste Incinerator Ash 7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tal                       Concentration (ppm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timony                            8.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rsenic                            42.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rium                            150.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ryllium                          &lt;0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dmium                             2.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romium (hexavalent)               0.08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romium (total)                   71.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pper                         13,800.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ad                               30.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rcury                             0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ickel                            190.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lenium                           &lt;1.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lver                              0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allium                            2.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inc                              280.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TAL                          14,576.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ffluents of pollution control devices are normally treated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n discharged to surface waters. A large portion of effluent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ried metals will be concentrated in the sludge produced 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treatment facility; the rest will be released to surfa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ters.77 Treatment sludges are commonly buried in landfill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ere they may leach into ground water. Table 8 shows result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ne study of metal concentrations in PCD effluents and efflu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eatment sludge from a hazardous waste incinerato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ABLE 8. Metals in Incinerator Scrubber Effluent and Treatmen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Sludge in Parts Per Billion 7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Scrubber     Efflu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Effluent     Treat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(ppb)        Sludge (ppb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t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timony                       4,000        313,0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rsenic                          600        140,0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rium                        &lt;1,000        183,0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dmium                          700        400,0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xavalent Chromium              526            &lt;1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tal Chromium                 1,400         55,0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pper                        11,000      8,300,0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ad                           2,000      1,600,0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rcury                         &lt;100         60,0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ickel                         4,000      2,200,0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lver                          &lt;200            6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allium                      &lt;1,000          3,0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inc                           8,000      3,100,0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5. HEALTH AND ENVIRONMENTAL IMPACTS OF HAZARDOUS WASTE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INCINER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inerators are sources of many toxic, persistent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ioaccumulative pollutants, including the dioxins, furans, PCB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other less well-known organohalogens. These chemicals, whi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re remarkably resistant to natural breakdown processes, are n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orldwide pollutants in the air, water, soil, food web,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uman population. These complex organohalogens a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xtraordinarily toxic, causing cancer, birth defect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urological damage, immune suppression, and reproductive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velopmental impairment at extremely low doses. Primary rout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 human exposure to these chemicals include inhalation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gestion via contaminated fish, dairy products, meat, eggs,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rops exposed to incinerator emission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ven a relatively small amount of toxic emission fr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inerator stacks can, over months and years, rea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centrations in local ecosystems that are acutely and/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ronically harmful to humans as well as many other species. I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,000 tonnes of toxic and persistent organohalogen waste we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urned at a 99.9% efficiency, 1,000 kg of persistent, toxi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bstances would be released into the environment - n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luding new PICs, compounds formed in the incinerator. 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lace is safe from such environmental contaminatio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lychlorinated biphenyls (PCBs) and other organohalogens ha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en found not only in industrialised areas such as the Gre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kes of North America, but also in remote areas such as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cific atolls and Antarctica.7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re has been little effort by regulatory agencies to asse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actual public health and environmental impacts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outine operation of hazardous waste incinerators.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llowing, however, are among those few cases where formal 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formal public health surveys have been conducted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ne recently reported British epidemiological study documen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"marked concentration" of larynx cancer cases among adults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community within two kilometres of a commercial was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inerator.80 A study of the industrial waste incinerator 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ppull, Lancaster, showed a correlation between proximity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incinerator and the incidence of cancer of the larynx.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inerator burned liquid wastes, solvents and oils and opera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om 1972 to 1980. There were frequent public protests abo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rritant gases which were emitted from the plant.8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1985 the operators of an incinerator run by ReCh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ternational at Bonnybridge, Scotland, closed the plant 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conomic reasons. Since then, a farmer near the incinerator su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Chem for loss of a large number of cattle. TCDD was detec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the milk from the farm. The case has yet to be heard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urt. ReChem points to a small municipal incinerator next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ir plant as the source of dioxins.8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t the same incinerator in Scotland, a study found an increa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the frequency of human baby twinning in the areas most 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sk from air pollution from chemical waste incineration at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Chem plant. For the same time and locations, a "dramati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rease" in twinning among dairy cattle was document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ientists conducting the study suggested that this effect w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nked with incinerator air emissions of "polychlorina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ydrocarbons, some of which have oestrogenic properties".8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wspapers have reported controversy over observed cases of ey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fects in children and calves born in the locality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Chem Bonnybridge plant. In 1984 three babies were born wi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fective or missing eyes, and twelve calves were born blind.8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CDD, detected in farm milk near the plant, is suspected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ttacking the optic ner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a legal decision in Ireland, damage has been attributed to 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dustrial operation including an incineration plant, i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nrahan case of contaminated cattle.85 In 1978 farmer Hanrah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ticed health defects in his dairy herd. In 1976, about a mi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om his farm in Clonmel, County Tipperary, an incinerator h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arted burning the waste generated by the factory, a US multi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tional pharmaceutical company Merck, Sharpe and Dohme.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pany and local and national authorities refused to accep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nrahan's claim that the plant was causing the problem. B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985, when Hanrahan took Merck, Sharpe and Dohme to the Hig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urt in Ireland, over 220 of his once prized dairy herd h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ed. He pointed to the incinerator as the most damaging sour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 the problem. A Canadian pathologist testified on Hanrahan'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half that dioxins and PCBs had been found in soil and folia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amples taken on the farm. Hanrahan lost in the High Court b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1988 the Supreme Court overturned the ruling, blam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missions from the factory, notably the incinerator, as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use of the pollution that destroyed his dairy her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fter an investigation into ReChem hazardous waste inciner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t Pontypool in the UK, Welsh Affairs Select Committee of MP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aid that no more incinerators should be built in residenti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reas. The committee recommended a monitoring program me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aid a public inquiry should be held if a serious health 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nvironmental risk is shown.8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health survey in Alsen, Louisiana, USA, site of a hazardo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ste incinerator operated by Rollins, Inc., found three canc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aths in one block of nine houses, with two children in 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amily suffering from cancer. A 1980 health survey found 80%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population suffering from headaches, respiratory ailme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sinus problems. A more recent Burley found asthma in 20%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community as opposed to 7% in a control group.8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Amelia, Louisiana, USA, where an aggregate kiln owned b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ine Shale Processors burns commercial hazardous waste, fi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ses of childhood neuroblastoma, a rare cancer of the neur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ssue, have been diagnosed in a small community in which near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ero incidence would be expected. These cases have not be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finitively linked to the operation of the incinerator.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physician's survey in El Dorado, Arkansas, USA, site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NSCO's hazardous waste incinerator, found "a high rate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ncer in the community". For example, the overall cancer ra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s 2.7 times higher than the normal rate for communitie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milar size. Further, there are six cases of Guillian-Bar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yndrome, a rare disease with a near-zero incidence expected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community of this size.8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t seems apparent that further public health and environment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mpacts from the incineration of hazardous waste would 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monstrated if resources were devoted to such efforts. I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bsence of epidemiological studies of exposed population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wever, toxicological data for the individual chemica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dentified in incinerator releases offer insight into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mpacts that can be expected from exposure to incinerat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llutants. Many of the compounds released from incinerators a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xtremely toxic; many of these compounds persist i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nvironment for long periods and migrate through the food web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xici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t high or low doses, the chemicals found in incinerat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leases damage both public health and the environment. Cert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inerator pollutants, such as the PCDDs and PCDFs, exe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ulti-generational effects on multiple organ systems in multip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pecies at extraordinarily low doses. For example, an exposu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vel below which no effects occur - a so-called safe thresho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has never been conclusively demonstrated for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productive/developmental 90 and immunological 91 effect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CDD and for the neurotoxic and developmental effects of lead.9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cinogenic and mutagenic effects for any chemical are thou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 follow a no-threshold model by which even one molecule of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cinogen or mutagen can initiate mutations and replicati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ading to disease.93 Some scientists have suggested a thresho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odel for chemicals that are cancer promoters rather than direc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cinogens.94 Others have suggested no-threshold models 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pecific neurotoxic,95 developmental,96 and reproductive 9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ffects associated with exposure to any synthetic chemica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sponding to concerns about such low-dose effects, USEPA'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ience Advisory Board issued the following warning about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tential impacts of incinerator air emissions on humans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ther specie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tection of subtle effects can have significant consequences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dividuals and populations. Effects on behaviour and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hysiological functions often occur at exposures that a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gnificantly lower than those producing acute observab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ffects.9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garding PICs, even for those which have been identifie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xicological data are incomplete. According to the USOTA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human health risks associated with exposures to the va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jority - 90 percent or more - of all chemicals found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fferent wastes are unknown.9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ddressing the broader implications of hazardous was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ineration and this lack of data, the USEPA Science Adviso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oard concluded as follow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T]he toxicities of emissions and effluents from land based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cean based incinerators are largely unknown.... [T]here exi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 relatively complete or reliable analyses of mass emissi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om either land or sea based incinerators on which to ba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bsequent estimates of the potential for environment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xposures.... Evaluations of potential effects on wildlif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lants, and terrestrial ecosystems appear to be lacking. Data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toxicities of selected emitted mixtures likewise do n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xist.1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ven less is known of the impacts of chemical mixtures, whi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y result in additive, synergistic, or inhibitory toxi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ffects. Scientists at the US National Toxicology Program ha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lculated that in order to study the effects of exposure to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xture of 25 common toxic chemicals, it would requi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3,554,432 experiments at a cost of more than US $3 trillio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sing a "very conservative estimate.'10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ith approximately 60,000 chemicals in circulation,102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thousands" of PICs presumed present in incinerat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missions,103 it is unlikely that the information necessary 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stimating the effects of exposure to incinerator emissions wi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ver be gathered. Given these circumstances, governments mu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dopt a precautionary approach, rather than wait for unequivoc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vidence that incineration is causing serious health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nvironmental damag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oxins and Other Organohaloge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lychlorinated dioxins and furans are only one group among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ny complex halogenated PICs emitted by hazardous was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inerators that burn wastes containing chlorine, bromi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luorine, or iodine. However, this group of chemicals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rticularly TCDD - has been the subject of more scientific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gulatory and public attention than any of the chemicals kno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 occur as incinerator PICs. This focus is due, in part,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idespread recognition that these extraordinarily toxic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sistent, and bioaccumulative contaminants are now ubiquito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the environment and the human populat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t the lowest doses tested - in the low parts per trillion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ven quadrillion range - TCDD has caused cancer,104 bir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fects and reduced fertility,105 immune suppressio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neurological/developmental/behavioral impairment 107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boratory animals. One USEPA dioxin scientist has describ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CDD's biological interactions as being like those of hormon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ich can initiate a chain reaction within a cell when only 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olecule is present.10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comprehensive USEPA review of dioxins 109 has stated tha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terms of low dose potency, 2,3, 7,8-TCDD and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xachlorodibenzo-p-dioxin mixture are the two most pot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cinogens evaluated by the USEPA's Carcinogen Assess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roup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addition to its direct ability to cause cancer, TCDD als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nhances the carcinogenicity of other chemicals. According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former head of USEPA's Carcinogen Assessment Group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re is no theoretical basis for making even ballpark estimat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 the risk posed by promoters and cocarcinogens to expos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sons because the mechanism for promotion is not w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derstood and the degree of total exposure of the hum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pulation to the numerous carcinogens in the environment cann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 well quantified. However, it is possible that TCDD cou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gnificantly increase human cancer as a promoter 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carcinogen at exceedingly low levels of TCDD exposure.11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CDD and similar halogenated PICs may have profound long-ter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ffects on behaviour and intellect. For example, when fema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hesus monkeys were fed TCDD at doses of 5 to 25 parts p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illion (ppt), their infants exhibited neurological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havioral effects, including impaired response to visu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imuli, impaired performance in learning tasks, increas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ggression in peer groups, and altered relationships with thei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others.11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ucturally similar to the chlorinated dioxins and furans, PCB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re also similar, though less potent, in their biologic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ffects. One study found statistically significant impairment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gnitive functioning among human infants born to mothe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suming Great Lakes fish contaminated with PCBs at leve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biquitous in that ecosystem. Effects included sluggis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motional responses, impaired visual, verbal, and quantitati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mory function, and reduced birth weights and skull sizes.11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degree of impairment increased with greater doses and w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imarily caused by cross-placental transfer of PCBs from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other to the child.11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scientific task force reviewing the literature to date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umans exposed to TCDD in Agent Orange has found conclusi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atistical associations between exposure to that herbicide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ts contaminants and elevated rates of non-Hodgkins lymphoma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ft tissue sarcoma (forms of cancer), skin disorders, sub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linical toxicity to the liver, and porphyria cutanea tardia (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tabolic disorder). The authors also found that a weight-of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vidence evaluation favoured statistically significa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ssociations between exposure and Hodgkins' diseas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urological effects and reproductive/developmental effect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nally, the authors found suggestive evidence which lack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atistical significance that the exposed group exhibi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levated rates of leukemia, cancer of seven different sit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sychosocial effects, immunological abnormalities, and ot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ffects.11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link between TCDD and cancer in humans has been furt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rroborated by a study of 5,172 male chemical workers at twel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acilities that manufactured TCDD-contaminated chemicals. I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ost-exposed subgroup of these workers, scientists from the 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tional Institute of Safety and Health found a 1.5-fo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rease in all cancers, with a nine-fold increase in so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ssue sarcoma and a 1.5-fold increase in respiratory cancer.11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ther halogenated aromatic compounds such as the other PCDD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CDFs, chlorophenols, chlorobenzenes, polychlorinated bipheny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PCBs), polybrominated biphenyls (PBBs), and chloronaphthalen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ppear to exert effects similar to those of TCDD, possibly by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milar mechanism. However, these effects are general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nifested at greater doses than those required for TCDD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duce the same effects.11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ny halogenated PICs - ranging from carbon tetrachloride to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CDFs - are also known or suspected carcinogens.117 In fe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ses, if any, has the ability of these compounds to act 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ncer promoters been investigat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CBs, chlorophenols, vinyl chloride, and trichloroethylene - 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dentified as PICs in air emissions from hazardous was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inerators and other combustion systems - have all be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ssociated with adverse reproductive effects in humans.118 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ted above, PCBs have been associated with birth defects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mpaired neurological development in humans.11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-halogenated PlC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-halogenated PICs include hundreds of compounds of vary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xicity. The simple chain hydrocarbons (ethane, metha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pane, and acetylene) are of relatively low toxicity.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mple aromatic hydrocarbons (benzene, toluene, and xylene) m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use leukemia, birth defects, nervous system effects, and bloo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sease.120 Of the polycyclic aromatic hydrocarbons (that i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nzo-a-pyrene), many are carcinogens, and some a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ratogens.121 Exposure to phthalate esters may cause metaboli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sturbances, enlarged liver and kidneys, and cancer;122 ot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viewers have noted decreased sperm densities in male huma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xposed to phthalate esters.12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ny simple and complex hydrocarbons have been linked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umerous short-term effects, including neurological, pulmonar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metabolic effect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] TL: A REPORT ON THE HAZARDOUS WASTE INCINERATION CRISIS (GP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RNING: Incineration Can Seriously Damage Your Heal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: Greenpeace Internation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T: 199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eywords: toxics incineration reports greenpeace human heal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sks groups gp /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part 4 of 8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avy Meta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en metal compounds are contained in the waste stream, they a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t destroyed by the incineration process, but instead eit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mitted in stack gases or remain in the ash or waste wat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nce ash and stack gas scrubber water remain as by-product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ineration when they contain metals they are in need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urther handling. For exampl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1990 Greenpeace investigation of the Danish national toxi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ste incinerator "Kommunekemi' often described as "one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orld's best" - shows that toxic heavy metals are leaking fr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landfill area used by "Kommunekemi" to dump its ash. I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djacent Kattegat Sea, researchers found a 300% increase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tals in mussels, since government tests were conducted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984.12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ccording to the USOTA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xic metals are capable of inducing a variety of human heal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ffects - lethal and sublethal, acute and chronic.12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ven the most familiar of metals may have serious health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nvironmental impacts: iron oxide fumes, for example, a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spected carcinogens.126 The metals commonly regarded as mo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blematic in waste incineration, however, are the known 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spected carcinogens cadmium, chromium, arsenic,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ryllium.12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se metals, along with lead, mercury and zinc, which are als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equently found in incinerated wastes, are known to cau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urological and pulmonary damage in humans.128 Others cau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mage to liver, kidneys, and pancreas.129 Many of these meta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re also reproductive toxicants, affecting human fertilit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enetic tissue, and the development of embryos.13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veloping infants and children are especially vulnerable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urological damage from these metals.131 Exposure to lead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ought to have caused widespread subtle deficits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tellectual functioning among the majority of Americ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ildren. Increased doses are presumed to lead to increas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mpairment.1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outes of Human Exposure to Incinerator Polluta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uman exposure to incinerator pollutants may occur throug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halation or ingestion of contaminated food products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rinking water. Many incinerator pollutants are known to 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ken up by or deposited on food crops, and to accumulate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sh and animal tissues, including meat, milk, and eggs. Loc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xposures for each pollutant will vary with the persistence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ach chemical and meteorological condition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llutants may be dispersed over long distances, leading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xposures far beyond local areas. PICs and metals emitted fr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inerators are known "to be dispersed across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misphere".133 Once dispersed in air, water, and soils, many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se substances bioaccumulate: that is, they are selective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ltered from the ambient environment by the tissues of liv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ganisms. Further, they may also biomagnify, building to hig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higher concentrations at successive trophic levels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od web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ganisms at the highest trophic levels, such as humans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ther predatory species, serve as the ultimate living reservoi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r these persistent, bioaccumulative pollutants. Even thoug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mbient concentrations of such substances in air, water or soi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y be low, bioaccumulation and biomagnification can result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gnificant doses for humans and other organism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xposure Via Fish Consum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ioaccumulation in aquatic ecosystems has been demonstrated 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ny of the chemicals and metals found in incinerator emissi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residues. For example, one species of fish has been shown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ccumulate TCDD at concentrations as much as 159,000 tim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reater than concentrations in ambient water.134 A human wh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ats about 225 grams of such a fish will receive a TCDD do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qual to drinking almost 48,000 litres of the water in which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sh swam. Other halogenated PICs also exhibit significa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iomagnification, including PCBs, hexachlorobenzene,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lychlorinated phenols.13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xtensive organohalogen accumulation has been well documented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quatic ecosystems including the Great Lakes and the St Lawren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ver,136 the Mississippi River,137 and the Baltic Sea.138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me cases, it is obvious that the levels of such pollutants a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ready severe enough to threaten species at upper levels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od web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ine organisms have shown a tendency - though with less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iomagnification factors - to accumulate non-halogena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ydrocarbons, including PAHs and phthalates, which are found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inerator emissions.13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me metals emitted by incinerators may also accumulate in fis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other aquatic organisms. Bioconcentration factors 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lected heavy metals are summarised in Table 9. In addition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metals listed, selenium has shown a tendency to biomagnif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aquatic food webs.14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urthermore, "waste incineration is becoming one of the maj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urces of mercury releases to the atmosphere in ma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dustrialized countries."141 Mercury contamination of aquati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cosystems is a problem throughout "the industrialized countri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the northern hemisphere[;]... certain fresh water fis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ccumulated mercury to such amounts that it cannot be us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restrictedly as food.... Anthropogenic mercury emissions ha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used severe environmental effects in large areas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rthern Hemisphere. The problems are of long-ter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aracter."14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BLE 9. Bioconcentration Factors for Selected Heavy Meta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tal                 Bioconcentration Fact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rsenic                         4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ryllium                       1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dmium                         8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romium                        1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ad                            4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rcury                     63,000 (1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inc                   85 - 16,700 (2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urces: Bioconcentration factors (BCF) for freshwater fish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dapted from USEPA 1979 as quoted in Stein 1990, except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llowing: (1) BCF for freshwater fish as given in Hazardo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bstances Databank, Medlars on-line Database, National Libra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 Medicine, Bethesda, MD, 1990. (2) Range of BCFs 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eshwater shellfish as given in Hazardous Substances Databan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p c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xposure to Pollutants Via Crop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ny pollutants released in incinerator air emissions have be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hown to accumulate in and on food crops. For airbor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llutants the greatest exposures occur with those crops whe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edible portion is exposed (for example, spinach as oppos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 avocados).143 While thorough washing of produce may remove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rtion of those pollutants deposited on crop surfaces,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gnificant amount (typically from 15% to 50%) will remain.14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position can also be expected to occur for PICs, includ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ganohalogen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tals can also be transported from contaminated soils in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lant tissues themselves. Rates of uptake vary significantly 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fferent metals and different crop types. Average rate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ptake have been summarised and are presented in Table 1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nly very limited information is available to assess the uptak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 PICs into crops. As with metals, both deposition of PICs on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surfaces of edible vegetation and their uptake from soil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ter play significant roles in human exposu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oxins have shown some limited tendency to enter crops fr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ils. One review of available literature offered the follow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ssessmen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re is evidence that 2,3,7,8-TCDD is taken up by pla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rowing in contaminated soils, but the amount taken up, 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bsequent transport within the plant itself (say to edib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rtions) is very uncertain. The worst-case calculations (us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highest plant-to-soil ratio from the literature) result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ery high exposures, at least as high as all other pathways.14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BLE 10. Rate of Heavy Metal Uptake Into Crop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etal               Percent uptake           Percent uptak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</w:t>
      </w:r>
      <w:r>
        <w:rPr/>
        <w:t>vegetative portion      reproductive por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rsenic                   4                       0.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dmium                  55                      1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romium                  0.75                    0.4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rcury                  90                      2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ad                      4.5                     0.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ickel                    6                       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ryllium                 1                       0.1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ource: Baes 1984 as presented in Stein 1990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ercent uptake =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centration in crop/concentration in soil x 10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 exposure assessment for a cement kiln burning hazardous was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viewed available evidence on dioxin uptake into crops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cluded that crops could be conservatively estimated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tain dioxins and furans at concentrations approximately 10%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 the levels present in the soil.14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ptake into plants appears to occur for other PICs as well.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ste-burning kiln assessment argued that "there may be acti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chanisms for transport within plants" of polynuclear aromati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ydrocarbons (PAHs). That assessment noted that "one stud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ported the uptake of 17 PAH species in onions, beets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matoes", and that another "found consistently higher level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Hs in crops grown in compost or sewage sludge amended soil"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though the accumulation in crops in that study may have be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ssociated with atmospheric deposition rather than uptake.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uthors concluded that a conservative estimate of PA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ccumulation in crops at 10% of the levels present in soil w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ppropriate. That study found that pollutant ingestion via crop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taminated by uptake or surface deposition accounted for 46%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 total exposure to incinerator-related PAHs.14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xposure Via Milk, Meat and Egg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Europe and the US, ingestion of dairy products is consider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primary route of human exposure to PCDDs/PCDFs, with dai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ses approximately 12 times higher than those associated wi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halation.14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ccording to a review of available literature on diox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xposur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ef and dairy cattle have been shown to accumulate significa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vels of 2,3,7,8-TCDD and compounds with generally rela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uctures such as PCBs, DDT, and PBBs, following administr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the diet or ingestion of contaminated soils.14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cause dioxins and furans concentrate in fatty tissu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tectable quantities of these pollutants can be expected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oth milk and meat from cows grazing in contaminated areas.15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ccording to a Canadian study, 93.1% of dioxin intake amo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nadians is via food ingestion. In the accompanying mark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sket study, animal products were found to contribute more th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98% of dietary intake of dioxin, with specific contributions 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llows: milk products, 53.3%; eggs, 18.4%; beef, 17.8%;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ultry, 8.6%. This same report identified air inhalation as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cond most important pathway of dioxin exposure, contribut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.3% of total exposure.15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tals, too, may enter dairy products, but usually in low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tios than those associated with complex organohalogens.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xposure assessment for a waste-burning cement kiln in a rur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rea found that milk and meat ingestion would account 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pproximately 14% of total exposure for mercury and thalliu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121% of total exposure for selenium and iron.15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ble 11 summarises estimated routes of exposure for the are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rrounding that facility. It should be noted that this exposu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ssessment was in an area with few freshwater ecosystem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sulting in very low estimates for intake via fish consumpt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ABLE 11. Exposure Routes For Emissions From a Rural Waste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Combustion Facili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Percent of Total Exposu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llutant         Soil                                 Meat/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 xml:space="preserve">Inhalation   Ingestion   Crops   Fish    Dair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rsenic           71           4         20      4      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rium            17           7         73      4      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ryllium         53          25         19      1      &lt;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dmium           44          &lt;1         55     &lt;1      &lt;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romium          85           2         11      1      &lt;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ron              47          18         12     11      1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rcury            4          &lt;1         55     26      1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ickel            38           2         59     &lt;1      &lt;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ad              51          22         25      3      &lt;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lenium          62           3         23     &lt;1      1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allium          38          19         20      9      1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inc               2          &lt;1         94     &lt;1       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AN              43           9         39      5       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CDDs/PCDFs      140                      4     49      3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CBs               0           0          0     97      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Hs              36          10         46      1       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urce: Stein 1990, exposure assessment for plausible-ca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enario at 16% waste-fuel u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ole of Incinerators in Global Organohalogen Contamin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C]ombustion is the one source of sufficient size and ubiqui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 account for the PCDD and PCDF in human adipose tissue.15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cause of their persistence, PCDDs/PCDFs are now ubiquitous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world's air, water and soil, even in areas remote fr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tential sources of these pollutants. Once dispersed into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nvironment, these and other persistent pollutants may rem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tact and fully toxic for years. For example, one study h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stimated the half-life of TCDD in soil to be about 29 years.15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urther, PCDDs/PCDFs are also ubiquitous in the food web and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ny species, including humans, around the entire planet.15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CDDs, PCDFs, PCBs, chlorobenzenes, chlorophenols, and a ran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 chlorinated methanes, ethanes, and ethylenes found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inerator emissions have been identified as ubiquito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taminants in the tissues of the US population.156 Sample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uman adipose tissue in Sweden 157 and Southern Vietnam 158 ha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so been found to carry a full spectrum of PCDDs and PCDFs.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verage US citizen now carries 1,178 ppt of dioxins and fura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his or her fatty tissues,159 including at least 6 ppt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CDD.16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lculated average exposures suggest that humans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dustrialized nations are ingesting PCDDs and PCDFs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ntities that are the toxic equivalent of 98 picograms per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 TCDD.161 This quantify of TCDD, other PCDDs and PCDFs pos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lculated cancer risks of one per 10,000 - that is, 100 tim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de minimis regulatory standard in the United States.16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urther, it raises the possibility of subtle but widespre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ccurrence of birth defects, immune suppression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velopmental impairmen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ursing infants who ingest PCDDs/PCDFs and other comple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ganohalogens with their mothers' milk suffer perhaps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ghest levels of exposure to these substances. It has be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stimated that in just one year of breast feeding, an avera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fant in the US will accumulate 189 times the lifeti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CDD/PCDF dose associated with a one per million cancer risk.16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other's milk samples from the general population have sho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gnificant levels of other organohalogens emitted fr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inerators, including PCBs and hexachlorobenzene.16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zardous waste incinerators are important sources of comple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ganohalogens to the environment. Combustion of organohaloge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/or carbon-based substances with halogen sources - in garba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hazardous incinerators, industrial furnaces and met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melters burning chlorinated compounds, and automobiles burn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uels with chlorinated additives - may be the primary source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ne subset of the complex organohalogens, the PCDDs and PCDF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ther major sources include pulp and paper mills which u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lorine and chlorine compounds as bleaching agents, and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nufacture of a variety of chlorinated pesticides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dustrial chemicals.16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cause data on dioxin emissions from hazardous was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inerators and other combustion devices are incomplete, it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t possible to evaluate precisely the role of different typ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 incinerators as global organohalogen sources. Howev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ineration is clearly an identifiable source of su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tamination. A study of dioxins and furans in Denmark fo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at incineration - comprised mostly of garbage incineration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s "regarded as the chief source of dioxin pollution" in th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tion.166 Canada's Ministry of the Environment came to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milar conclusion about the sources of PCDD/PCDF i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nadian environment.16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study of the types of dioxins and furans which ha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ccumulated in the North American environment found that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stribution patterns of different dioxin and fur an congene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ggests that incineration of chlorinated wastes is the maj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urce of these compounds in the environment and in hum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ssue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US pattern is probably derived from combustion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lorine-containing fuels, followed by the preferenti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gradation of the less-chlorinated homologues i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tmosphere. This suggests that exposure in South Vietnam is du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 similar combustion sources, with 2,3,7,8-TCDD from Ag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ange superimposed ... It would appear that the sourc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sponsible for the PCDD/PCDF in US adipose tissue originate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combustion of chlorine containing fuels. This conclusion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firmed by observations of the PCDD/PCDF content of da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dimentary layers in the Great Lakes.16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similar PCDD/PCDF congener "fingerprint" in Great Lak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diment -which is only evident in sediments dating after 1940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en large-scale production and incineration of chlorina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micals began 169 confirms this hypothesis. A 1986 study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se sediments found tha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tmospheric transport of combustion-derived particulates h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de PCDD and PCDF ubiquitous in the environment ... The mo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gnificant source of PCDD and PCDF veto the atmosphere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bably the combustion of wastes that contain chlorina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pounds.17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role of hazardous waste incinerators in global loading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CDD/PCDF has not been quantified, and controversy abo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lative inputs by various sources continues.17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inerators also appear to play a primary role in the continu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spersion of the banned organohalogens PCBs,172 and may be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jor source in the global distribution of hexachlorobenzene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ther dioxin-related compounds. No thorough attempt has be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de, however, to quantify incineration's role in the glob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spersal of these pollutant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6. CONCLUS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ineration is often described as the "preferred alternative"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"proven technology" or the "only feasible answer" to the toxi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ste crisis. In reality, it merely provides an opportunity 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dustries to avoid responsibility for their wasteful practic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ineration provides a way for industry to dilute its was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ith large quantities of air and disperse it into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nvironment. Thus, it offers a convenient and liability-free w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 mask today's problems and pass them onto future generation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inerator Performan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oth the waste management industry and its government regulato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laim to be able to evaluate and control waste-burners w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nough to guarantee that the pollutants released will cause 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rm. These claims are contradicted by numerous scientifi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ports assembled by and for regulatory agenci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 large-scale combustion system that routinely burns hazardo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ste has ever been fully evaluat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t present, there is no method for continuously monitoring 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burned and newly-formed chemicals and metals emitted in sta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as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ven in trial burns, only 1 to 60 percent of total mas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burned chemicals emitted from an incinerator have be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mically identified. As a result, the bulk of the chemica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leased from incinerators, even under carefully controlled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onitored conditions, remain uncharacteris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ithout identification and quantification of all sta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missions, an incinerators performance cannot, in fact, 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termin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perators and regulators contend that they can predict 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inerator's ability to burn highly variable and diver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mical mixtures throughout 20 years of routine operation bas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n measurements taken during a trial burn of one or tw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dividual chemicals over a period of a few hours. Even dur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se brief, carefully controlled trial burns, incinerat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perators rely on partial and surrogate measurement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formance, because only a fraction of the chemicals emit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n be identifi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missi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urning hazardous waste, even in "state-of-the-art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inerators, releases heavy metals, unburned wastes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ducts of incomplete combustion (PICs) - new chemicals form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uring the incineration proces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tals are not destroyed during incineration and are oft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leased in forms that are more dangerous than the origin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st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t least 19 metals have been identified in the air emission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zardous waste incinerato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 average-sized commercial incinerator (32,000 tonnes per yea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urning hazardous waste with an average metals content emi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se metals into the air at the rate of 92 tonnes per year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posits another 304 tonnes per year of metals in its residu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shes and liquid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burned chemicals are emitted in the stack gases of 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zardous waste combustion systems. These chemicals also esca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to the air as fugitive emissions during storage, transfer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ndl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ven if an average-sized commercial incinerator achieves 99.99%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struction and removal efficiency (DRE) during every second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peration with every chemical in every mixture burned, 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leases unburned chemicals at the rate of 3 tonnes per yea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methods used to calculate DRE greatly underestimate actu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missions. With corrections for errors and omissions, releas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 unburned chemicals for a commercial incinerator of avera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pacity may actually be as high as 318 tonnes per yea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ugitive emissions escape from waste-burning facilities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ntities equal to or greater than those of unburned chemica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leased in stack gas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ducts of incomplete combustion (PICs) - chemicals form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uring the incineration process - are emitted in the stack gas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deposited in the residual ashes and liquids of all hazardo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ste incinerato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zardous waste incinerators release "thousands" of PIC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me PICs are far more dangerous than the original wast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oxins, furans, PCBs and other complex organochlorines a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mong the most toxic of the persistent, bioaccumulative toxi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ICs emitted by waste-burning faciliti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s much as 1% of the weight of hazardous waste burned is emit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s substances other than carbon dioxide, water and other simp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bustion products. Based on this estimate, an avera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mercial incinerator releases approximately 318 tonnes of PIC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year into the air. Total emissions from all waste burned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EC in 1988 can be estimated at 17,550 tonn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alth and Environmental Impac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ncer, birth defects, reproductive dysfunction, neurologic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mage and other health effects are known to occur at very l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xposures to many of the metals, organochlorines and ot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llutants released by waste-burning faciliti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reased cancer rates, respiratory ailments, reproducti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bnormalities and other health effects have been noted amo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ople living near some waste-burning facilities, according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ientific studies, surveys by community groups and loc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hysician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uted as an alternative to land filling, inciner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petuates the dangers of land disposal. Incinerator ash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ich are buried in landfills, are contaminated by PICs, many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ich are more toxic than the original waste chemicals.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shes also contain increased concentrations of heavy metal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ten in more leachable forms than in the original wast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] TL: A REPORT ON THE HAZARDOUS WASTE INCINERATION CRISIS (GP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RNING: Incineration Can Seriously Damage Your Heal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: Greenpeace Internation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T: 199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eywords: toxics incineration reports greenpeace human heal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sks groups gp /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part 5 of 8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Clean Production Alternati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iven these serious problems with incineration, the 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nsible and permanent approach is to eliminate those process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products which create toxic waste that is currently dispos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 by incinerat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cause incineration leads to serious environmental and heal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blems, Greenpeace demands that immediate steps be taken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op its use. Rather than seeking to refine regulation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tional governments should implement the following policie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. Adopt a moratorium on the construction of new hazardous was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inerators and the expansion of existing ones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. Establish a rapid schedule for phase-out of all exist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inerators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. Immediately prohibit the incineration of wastes contain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tals, chlorine or other organohalogens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. Develop clean production programmes to eliminate toxi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cesses, products and waste by taking the following step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ssess all products and processes to identify and quantify 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xic substances used, emitted, discharged or otherwise releas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om each facility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scontinue the use and generation, both deliberate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intentional, of all chemicals which are highly persistent 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ioaccumulative or are associated with persistent 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ioaccumulative by-products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pare a detailed plan for phasing out the manufacture, us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mission and discharge of all toxic substances with a specifi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ime lin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7. NATIONAL PROFIL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troduc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formation about hazardous waste incineration in many countri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s been extremely difficult to ascertain. Many countries do n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ublish for public use any information about hazardous was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ineration - for example, where incinerators are located 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at is contained in any permit required to operate 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inerator. In fact, some countries have a very lax perm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ystem. Another serious problem is that many countries def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xic and hazardous waste differently, and some have 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finit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iven the fact that access to information is burdensome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btain, Greenpeace campaigners in western Europe, Canada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ustralia have attempted to piece together a picture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ate of hazardous waste incineration today and what is plann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r the future in each count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uch of the data is incomplete, we cannot attest to i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liability and we regard what has been found to be only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rtial view of the incineration projects in each count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wever, we believe it is useful to see not only the availab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ough incomplete information, but also how much information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available because there is little public access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formation, and/or the information has not been collected b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government agency which oversees hazardous waste managemen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the following pages is presented the information which w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en able to gather for 18 countri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******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USTRALI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der the Australian Constitution, the individual States ha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sponsibility for incineration of hazardous waste. Therefo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riteria and classifications are not uniform for all Stat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formation can generally be accessed by the public, but 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quires a large amount of effort, and needs to be "assembled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om the various Stat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MOUNT OF WASTE GENERATED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cise information not availab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MOUNT OF WASTE INCINERATED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cise information not availab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JOR CATEGORIES OF INCINERATED WAST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formation generally not available, but none of the exist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inerators are permitted to handle PCB's, organochlorines 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sticid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XISTING INCINERATOR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 3 in Melbourne, Victori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 1 in Sydney, New South Wales (NSW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1 in Adelaide, South Australi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JOR INDIGENOUS WASTE GENERATOR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General source of hazardous waste indigenou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 imported wast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POSED INCINERATOR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national facility proposed for construction in New Sou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8:15:00Z</dcterms:created>
  <dc:creator>user</dc:creator>
  <dc:description/>
  <dc:language>en-US</dc:language>
  <cp:lastModifiedBy>user</cp:lastModifiedBy>
  <dcterms:modified xsi:type="dcterms:W3CDTF">2001-06-18T23:57:00Z</dcterms:modified>
  <cp:revision>2</cp:revision>
  <dc:subject/>
  <dc:title>This is G o o g l e's cache of http://www</dc:title>
</cp:coreProperties>
</file>